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есс-релиз по результатам </w:t>
      </w:r>
    </w:p>
    <w:p>
      <w:pPr>
        <w:pStyle w:val="Normal"/>
        <w:ind w:left="-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межрегиональной специализированной туристической выставки    </w:t>
      </w:r>
    </w:p>
    <w:p>
      <w:pPr>
        <w:pStyle w:val="Normal"/>
        <w:ind w:left="-540" w:hanging="0"/>
        <w:jc w:val="center"/>
        <w:rPr/>
      </w:pPr>
      <w:r>
        <w:rPr>
          <w:b/>
        </w:rPr>
        <w:t>в г. Запорожье «Отдых. Туризм. Курорт - 2007»</w:t>
      </w:r>
    </w:p>
    <w:p>
      <w:pPr>
        <w:pStyle w:val="Normal"/>
        <w:ind w:firstLine="708"/>
        <w:jc w:val="both"/>
        <w:rPr/>
      </w:pPr>
      <w:r>
        <w:rPr/>
        <w:t>С  19 по 21 апреля во дворце культуры «Днепроспецсталь» (по адресу бул. Шевченко, 1)  состоялась четвертая межрегиональная специализированная туристическая выставка   «Отдых. Туризм. Курорт - 2007».</w:t>
      </w:r>
    </w:p>
    <w:p>
      <w:pPr>
        <w:pStyle w:val="Normal"/>
        <w:ind w:firstLine="540"/>
        <w:jc w:val="both"/>
        <w:rPr/>
      </w:pPr>
      <w:r>
        <w:rPr/>
        <w:tab/>
        <w:t>Организаторами выставки выступили Управление культуры и туризма Запорожской областной государственной администрации и предприятие «Запорожский Экспоцентр». Выставка прошла при официальной  поддержке Министерства культуры и туризма Украины и Государственной службы туризма и курортов.</w:t>
      </w:r>
    </w:p>
    <w:p>
      <w:pPr>
        <w:pStyle w:val="Normal"/>
        <w:ind w:firstLine="540"/>
        <w:jc w:val="both"/>
        <w:rPr/>
      </w:pPr>
      <w:r>
        <w:rPr/>
        <w:t>Выставку открыли заместитель главы Государственной  службы туризма и курортов Министерства культуры и туризма Украины Стёпин Евгений Васильевич, мэр города Запорожье Карташов Евгений Григорьевич.</w:t>
      </w:r>
    </w:p>
    <w:p>
      <w:pPr>
        <w:pStyle w:val="Normal"/>
        <w:ind w:firstLine="540"/>
        <w:jc w:val="both"/>
        <w:rPr/>
      </w:pPr>
      <w:r>
        <w:rPr/>
        <w:tab/>
        <w:t xml:space="preserve">Выставка </w:t>
      </w:r>
      <w:r>
        <w:rPr>
          <w:b/>
        </w:rPr>
        <w:t>«Отдых. Туризм. Курорт - 2007»</w:t>
      </w:r>
      <w:r>
        <w:rPr/>
        <w:t xml:space="preserve"> предоставила возможность для ее участников презентовать в юго-восточном регионе Украины свои новые туристические программы, предложить выгодные условия приобретения туристических путевок, встретиться с коллегами, обсудить деловые вопросы со специалистами отрасли. В первый день работы выставки был проведен  круглый стол по актуальным проблемам отрасли с участием заместителя главы Государственной  службы туризма и курортов Министерства культуры и туризма Украины Стёпина Евгения Васильевича, туристических операторов и туристических агентств. В рамках выставки состоялась презентация историко-археологического музея-заповедника «Каменная могила» и Розовского геологического заказника, презентации  туристических компаний «Феерия» (г. Киев) и «</w:t>
      </w:r>
      <w:r>
        <w:rPr>
          <w:lang w:val="en-US"/>
        </w:rPr>
        <w:t>Pegas Touristik</w:t>
      </w:r>
      <w:r>
        <w:rPr/>
        <w:t>» (г. Киев).</w:t>
      </w:r>
    </w:p>
    <w:p>
      <w:pPr>
        <w:pStyle w:val="Normal"/>
        <w:ind w:firstLine="708"/>
        <w:jc w:val="both"/>
        <w:rPr/>
      </w:pPr>
      <w:r>
        <w:rPr/>
        <w:t>Главная цель проведения данной выставки – способствование развитию и укреплению туристического и курортного потенциала Запорожской области, а это более 400 санаториев, туристических баз, детских оздоровительных центров, расположенных не только на побережье Азовского моря (Бердянск, Кирилловка, Приморск, Приазовье), но и в живописных местах на берегу реки Днепр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>
          <w:b/>
        </w:rPr>
        <w:t xml:space="preserve">Факты выставки 2007 года: </w:t>
      </w:r>
      <w:r>
        <w:rPr/>
        <w:t>в</w:t>
      </w:r>
      <w:r>
        <w:rPr>
          <w:color w:val="000000"/>
        </w:rPr>
        <w:t>ыставочная площадь составила 1500 м², в выставке приняли участие 72 экспонента, которые представляли шесть регионов Украины (Днепропетровск, Киев, Крым, Трускавец, Ивано - Франковск, Чернигов). Зарегистрировано более 5000 посетителей. На выставке о</w:t>
      </w:r>
      <w:r>
        <w:rPr/>
        <w:t>тмечены были посетители из Киева, Днепропетровска, Харькова, Донецка, Кры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сновные разделы, которые были представлены на выставк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уроператоры, турагентства, авиакомпа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санатории, курорты. Гостиничный бизне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услуги страховых компаний и банков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ысшие учебные заведения, готовящие специалистов для туристической отрасл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товары и снаряжение для охоты и рыбалк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орудование и аксессуары для спорта и активного отдыха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товары для водных видов спорта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</w:rPr>
        <w:t>технологии и оборудование для здорового образа жизни.</w:t>
      </w:r>
    </w:p>
    <w:p>
      <w:pPr>
        <w:pStyle w:val="Normal"/>
        <w:ind w:firstLine="708"/>
        <w:jc w:val="both"/>
        <w:rPr/>
      </w:pPr>
      <w:r>
        <w:rPr/>
        <w:t>На выставке участниками были проведены деловые переговоры, заключены протоколы намерений, подписан ряд выгодных договоров. Участники остались довольны уровнем организации выставки и её результатами.  По итогам выставки и пожеланиям участников организаторами было принято решение о проведении данной выставки 2 раза в год – в апреле и октябре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уважением, оргкомитет</w:t>
      </w:r>
    </w:p>
    <w:p>
      <w:pPr>
        <w:pStyle w:val="Normal"/>
        <w:ind w:firstLine="540"/>
        <w:jc w:val="right"/>
        <w:rPr/>
      </w:pPr>
      <w:r>
        <w:rPr>
          <w:b/>
          <w:sz w:val="18"/>
          <w:szCs w:val="18"/>
        </w:rPr>
        <w:t>тел./факс: (061) 224 40 86</w:t>
      </w:r>
    </w:p>
    <w:p>
      <w:pPr>
        <w:pStyle w:val="Normal"/>
        <w:ind w:firstLine="54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(061) 224 40 88</w:t>
      </w:r>
    </w:p>
    <w:p>
      <w:pPr>
        <w:pStyle w:val="Normal"/>
        <w:ind w:firstLine="54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expocentre@radiocom.net.ua</w:t>
        </w:r>
      </w:hyperlink>
    </w:p>
    <w:p>
      <w:pPr>
        <w:pStyle w:val="Normal"/>
        <w:ind w:firstLine="540"/>
        <w:jc w:val="right"/>
        <w:rPr/>
      </w:pPr>
      <w:hyperlink r:id="rId3">
        <w:r>
          <w:rPr>
            <w:rStyle w:val="InternetLink"/>
            <w:b/>
            <w:sz w:val="18"/>
            <w:szCs w:val="18"/>
            <w:lang w:val="en-US"/>
          </w:rPr>
          <w:t>http://www.expocentre.zp.ua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centre@radiocom.net.ua" TargetMode="External"/><Relationship Id="rId3" Type="http://schemas.openxmlformats.org/officeDocument/2006/relationships/hyperlink" Target="http://www.expocentre.z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31:00Z</dcterms:created>
  <dc:creator>BOSS</dc:creator>
  <dc:description/>
  <cp:keywords/>
  <dc:language>en-US</dc:language>
  <cp:lastModifiedBy>ООО "Запорожский Экспоцентр"</cp:lastModifiedBy>
  <cp:lastPrinted>2007-04-24T09:28:00Z</cp:lastPrinted>
  <dcterms:modified xsi:type="dcterms:W3CDTF">2007-04-24T07:53:00Z</dcterms:modified>
  <cp:revision>13</cp:revision>
  <dc:subject/>
  <dc:title/>
</cp:coreProperties>
</file>